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SOL·LICITUT D’AMPLIACIÓ D’INFORMACIÓ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L CONSELL RECTOR DE ................................................ Coop. V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r./Sra. .............................................................................. con D.N.I. núm. ................................... com a soci treballador/sòcia treballadora d'aquesta cooperativa, per tal de poder conèixer amb més profunditat els assumptes a tractar en la propera reunió de l'Assemblea General prevista, segons convocatòria, per al dia ........... ......................., i en l’ordre del dia es preveu tractar ................. .......................</w:t>
        <w:br/>
        <w:br/>
        <w:br/>
        <w:t>SOL·LICITA al Consell Rector d'aquesta cooperativa, siga ampliada la informació relativa a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gue que s'atenga aquesta sol·licitud el més aviat possib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se altre particula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gn.: {nom del soci/a}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gn.: </w:t>
      </w:r>
      <w:r>
        <w:rPr>
          <w:rFonts w:cs="Tahoma" w:ascii="Tahoma" w:hAnsi="Tahoma"/>
          <w:i/>
          <w:sz w:val="22"/>
          <w:szCs w:val="22"/>
        </w:rPr>
        <w:t xml:space="preserve">{qui rep}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but per: Sr./Sra. 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: 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7:00Z</dcterms:created>
  <dc:creator>lorena</dc:creator>
  <dc:description/>
  <cp:keywords/>
  <dc:language>en-US</dc:language>
  <cp:lastModifiedBy>ana</cp:lastModifiedBy>
  <dcterms:modified xsi:type="dcterms:W3CDTF">2015-10-14T14:08:00Z</dcterms:modified>
  <cp:revision>4</cp:revision>
  <dc:subject/>
  <dc:title>(Solicitud de ampliación de información)</dc:title>
</cp:coreProperties>
</file>